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6.11.2015 r.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/>
        <w:tab/>
        <w:tab/>
        <w:tab/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 xml:space="preserve">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Na dostawę:   urządzeń komputerowych dla Wydziału Mechanicznego Energetyki i Lotnictwa Politechniki Warszaw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eastAsia="ar-SA"/>
        </w:rPr>
        <w:t>wg. SIWZ 96/1130/2015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danie 1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3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zw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sz w:val="16"/>
          <w:szCs w:val="16"/>
        </w:rPr>
        <w:t>Przedsiębiorstwo Cieślikowski i Spół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Adres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Al. Jana Pawła II 7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00-175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 xml:space="preserve">   1.090,00  netto (Słownie jeden tysiąc dziewięćdziesiąt 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siębiorstwo Cieślikowski i Spółka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84"/>
        <w:gridCol w:w="1843"/>
        <w:gridCol w:w="2835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Cieślikowski i Spół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. Jana Pawła II 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17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0,00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0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. 022 877 21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9,00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,04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danie 2</w:t>
      </w:r>
    </w:p>
    <w:p>
      <w:pPr>
        <w:pStyle w:val="Default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4</w:t>
      </w:r>
    </w:p>
    <w:p>
      <w:pPr>
        <w:pStyle w:val="Default"/>
        <w:rPr>
          <w:sz w:val="16"/>
          <w:szCs w:val="16"/>
        </w:rPr>
      </w:pPr>
      <w:r>
        <w:rPr>
          <w:b/>
          <w:sz w:val="20"/>
          <w:szCs w:val="20"/>
        </w:rPr>
        <w:t>Nazwa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Microsystem Group Andrzej Synejko, Joanna Synejko Sp. 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Adres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. Górczewska 69/7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-401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 xml:space="preserve">   2.578,00  netto (Słownie:   dwa tysiące pięćset siedemdziesiąt osiem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Microsystem Group Andrzej Synejko, Joanna Synejko Sp. J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01"/>
        <w:gridCol w:w="1701"/>
        <w:gridCol w:w="3260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Cieślikowski i Spół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. Jana Pawła II 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17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2,62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. 022 877 21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78,00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danie 3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Nazwa: </w:t>
      </w:r>
      <w:r>
        <w:rPr>
          <w:rFonts w:cs="Times New Roman" w:ascii="Times New Roman" w:hAnsi="Times New Roman"/>
          <w:sz w:val="20"/>
          <w:szCs w:val="20"/>
          <w:lang w:eastAsia="pl-PL"/>
        </w:rPr>
        <w:t>Microsystem Group Andrzej Synejko, Joanna Synejko Sp. 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Adres: </w:t>
      </w:r>
      <w:r>
        <w:rPr>
          <w:rFonts w:cs="Times New Roman" w:ascii="Times New Roman" w:hAnsi="Times New Roman"/>
          <w:sz w:val="20"/>
          <w:szCs w:val="20"/>
          <w:lang w:eastAsia="pl-PL"/>
        </w:rPr>
        <w:t>Ul. Górczewska 69/7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01-401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 xml:space="preserve">   21.399,00  netto (Słownie:   dwadzieścia jeden tysięcy trzysta dziewięćdziesiąt dziewięć  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Microsystem Group Andrzej Synejko, Joanna Synejko Sp. J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01"/>
        <w:gridCol w:w="2126"/>
        <w:gridCol w:w="2835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erkom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orkowska 25b/u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438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39,84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ser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181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30,00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,6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. 022 877 21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99,00 net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Oferty odrzucone:0</w:t>
      </w:r>
    </w:p>
    <w:p>
      <w:pPr>
        <w:pStyle w:val="Defaul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danie 4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3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zw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sz w:val="16"/>
          <w:szCs w:val="16"/>
        </w:rPr>
        <w:t>Przedsiębiorstwo Cieślikowski i Spół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Adres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. Jana Pawła II 7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00-175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 xml:space="preserve">   11.546,00  netto (Słownie:   jedenaście tysięcy pięćset czterdzieści sześć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siębiorstwo Cieślikowski i Spółka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Cieślikowski i Spół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. Jana Pawła II 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17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46,00 n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. 022 877 21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38,00 n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82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y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16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</w:tabs>
        <w:rPr>
          <w:rFonts w:eastAsia="Arial"/>
          <w:lang w:eastAsia="pl-PL"/>
        </w:rPr>
      </w:pPr>
      <w:r>
        <w:rPr>
          <w:rFonts w:eastAsia="Arial"/>
          <w:lang w:eastAsia="pl-PL"/>
        </w:rPr>
        <w:t xml:space="preserve">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96/</w:t>
    </w:r>
    <w:r>
      <w:rPr>
        <w:rFonts w:cs="Arial"/>
        <w:b/>
        <w:bCs/>
      </w:rPr>
      <w:t>1130/2015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96/1130/2015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4:00Z</dcterms:created>
  <dc:creator>Monty Python</dc:creator>
  <dc:description/>
  <dc:language>en-US</dc:language>
  <cp:lastModifiedBy>Agnieszka</cp:lastModifiedBy>
  <cp:lastPrinted>2015-11-25T14:11:00Z</cp:lastPrinted>
  <dcterms:modified xsi:type="dcterms:W3CDTF">2015-11-25T13:14:00Z</dcterms:modified>
  <cp:revision>2</cp:revision>
  <dc:subject/>
  <dc:title>Oznaczenie sprawy</dc:title>
</cp:coreProperties>
</file>